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Utilisation du logiciel Audiogramm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uble cliquer sur le fichier audiogramme.ex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iquer sur OK. La fenêtre principale s’ouvr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104775</wp:posOffset>
            </wp:positionV>
            <wp:extent cx="6248400" cy="344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0</wp:posOffset>
                </wp:positionH>
                <wp:positionV relativeFrom="paragraph">
                  <wp:posOffset>3190240</wp:posOffset>
                </wp:positionV>
                <wp:extent cx="914400" cy="2258695"/>
                <wp:effectExtent l="13335" t="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5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251.2pt" to="177.95pt,429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0</wp:posOffset>
                </wp:positionH>
                <wp:positionV relativeFrom="paragraph">
                  <wp:posOffset>2885440</wp:posOffset>
                </wp:positionV>
                <wp:extent cx="838200" cy="1077595"/>
                <wp:effectExtent l="11430" t="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107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227.2pt" to="234.95pt,312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0</wp:posOffset>
                </wp:positionH>
                <wp:positionV relativeFrom="paragraph">
                  <wp:posOffset>3304540</wp:posOffset>
                </wp:positionV>
                <wp:extent cx="1257300" cy="1458595"/>
                <wp:effectExtent l="0" t="0" r="1143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45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260.2pt" to="348.95pt,37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ppuyer sur le bouton test 1,5 kHz, un son à peine audible doit être entendu dans le casqu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non, augmenter ou diminuer le son à partir du bouton volume du logiciel ou directement sur la carte son de l’ordinateu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iquer sur l'oreille pour débuter l'audiogramme. Ce bouton permet aussi de faire paus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étourner les yeux de l'écran durant tout le test et appuyer sur la barre espace lorsque vous entendez un s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plus efficace est d’utiliser un casque qui isole bien des bruits extérieurs, cela permet en plus de tester chaque oreille séparéme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cas de problème, quitter et relancer le programme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26:00Z</dcterms:created>
  <dc:creator>Pouik</dc:creator>
  <dc:description/>
  <cp:keywords/>
  <dc:language>en-US</dc:language>
  <cp:lastModifiedBy>Marie</cp:lastModifiedBy>
  <dcterms:modified xsi:type="dcterms:W3CDTF">2008-11-20T09:26:00Z</dcterms:modified>
  <cp:revision>2</cp:revision>
  <dc:subject/>
  <dc:title>Tracé d'un  Audiogramme</dc:title>
</cp:coreProperties>
</file>